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vációs 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ta István</w:t>
      </w:r>
    </w:p>
    <w:p>
      <w:pPr>
        <w:pStyle w:val="Normal"/>
        <w:rPr/>
      </w:pPr>
      <w:r>
        <w:rPr/>
        <w:t>7600 Pécs, Próba u. 1.</w:t>
      </w:r>
    </w:p>
    <w:p>
      <w:pPr>
        <w:pStyle w:val="Normal"/>
        <w:rPr/>
      </w:pPr>
      <w:r>
        <w:rPr/>
        <w:t>Tel.: 06-50/123456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intaistvan@minta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a Bt.</w:t>
      </w:r>
    </w:p>
    <w:p>
      <w:pPr>
        <w:pStyle w:val="Normal"/>
        <w:rPr/>
      </w:pPr>
      <w:r>
        <w:rPr/>
        <w:t>7600 Pécs, Minta u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ölgyem/Uram!</w:t>
        <w:br/>
        <w:br/>
        <w:t>Ezúton szeretnék jelentkezni az Önök cégénél meghirdetett _________________ pozíci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2002 között a _________Egyetem hallgatója voltam, amit a _____________kar ___________________szakán végeztem el. Tanulmányaimnak és érdeklődési körömnek köszönhetően az üzleti élet több területére van rálátá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ly, 2002-ben egy ________________irodánál dolgoztam, mint gyakornok. Az ott eltöltött négy hónap alatt beleláttam a toborozási és kiválasztási folyamatok működésébe, és nagy kedvet kaptam ahhoz, hogy a jövőben ezzel foglalkozzam. Pályakezdőként olyan állást szeretnék, ahol alaposan megtanulhatom a munkaerő-közvetítéssel kapcsolatos feladatokat. Olyan munkahely lenne az ideális, ahol van továbbfejlődési lehetőség a számomra.</w:t>
        <w:br/>
        <w:br/>
        <w:t>Az álláshirdetésükben lévő kritériumnak ________________________________ megfelelek. Angol nyelvet 10 éven keresztül tanultam. Miután letettem középiskola után a középfokú nyelvvizsgát, szakmai nyelvet hallgattam az egyetemen. Emellett még német és a spanyol nyelveket tanu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övőben olyan munkahelyen szeretnék dolgozni, ahol gyakorlatban is hasznosíthatom az eddigi tanulmányaimat, illetve angol nyelvismere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em, a fentiek felkeltették érdeklődésüket, és személyesen is találkozhatunk a jövőben. Kapcsolatfelvétel céljából elérhető vagyok a 06-50-1234567-es mobiltelefonszámon.</w:t>
        <w:br/>
        <w:br/>
        <w:t>Mellékelten küldöm fényképes önéletrajzoma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isztelettel:</w:t>
      </w:r>
    </w:p>
    <w:p>
      <w:pPr>
        <w:pStyle w:val="Normal"/>
        <w:rPr/>
      </w:pPr>
      <w:r>
        <w:rPr/>
        <w:t>Minta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aistvan@min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7:00Z</dcterms:created>
  <dc:creator>Horváth Roland</dc:creator>
  <dc:description/>
  <dc:language>en-US</dc:language>
  <cp:lastModifiedBy>Horváth Roland</cp:lastModifiedBy>
  <dcterms:modified xsi:type="dcterms:W3CDTF">2010-10-01T09:56:00Z</dcterms:modified>
  <cp:revision>6</cp:revision>
  <dc:subject/>
  <dc:title>Motivációs levél</dc:title>
</cp:coreProperties>
</file>